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195" w:after="0"/>
        <w:ind w:left="-29" w:right="-71" w:hanging="24"/>
        <w:rPr>
          <w:szCs w:val="21"/>
        </w:rPr>
      </w:pPr>
      <w:r>
        <w:rPr>
          <w:szCs w:val="21"/>
        </w:rPr>
        <w:t>（様式３）</w:t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94" w:before="1" w:after="0"/>
        <w:ind w:right="-80" w:hanging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exact" w:line="294" w:before="1" w:after="0"/>
        <w:ind w:left="-14" w:right="-80" w:hanging="14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spacing w:lineRule="exact" w:line="294" w:before="1" w:after="0"/>
        <w:ind w:left="-14" w:right="-80" w:hanging="14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spacing w:lineRule="exact" w:line="294" w:before="1" w:after="0"/>
        <w:ind w:left="-14" w:right="-80" w:hanging="14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spacing w:lineRule="exact" w:line="294" w:before="1" w:after="0"/>
        <w:ind w:right="-80" w:firstLine="420"/>
        <w:rPr>
          <w:rFonts w:cs="ＭＳ Ｐ明朝"/>
          <w:szCs w:val="21"/>
        </w:rPr>
      </w:pPr>
      <w:r>
        <w:rPr>
          <w:rFonts w:cs="ＭＳ Ｐ明朝"/>
          <w:szCs w:val="21"/>
        </w:rPr>
        <w:t>弘前市長　　　　　　　殿</w:t>
      </w:r>
    </w:p>
    <w:p>
      <w:pPr>
        <w:pStyle w:val="Normal"/>
        <w:spacing w:lineRule="exact" w:line="294" w:before="1" w:after="0"/>
        <w:ind w:right="-80" w:hanging="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spacing w:lineRule="exact" w:line="294" w:before="1" w:after="0"/>
        <w:ind w:right="-80" w:hanging="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spacing w:lineRule="exact" w:line="294" w:before="1" w:after="0"/>
        <w:ind w:right="-80" w:hanging="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spacing w:lineRule="exact" w:line="294" w:before="1" w:after="0"/>
        <w:ind w:right="-80" w:hanging="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Style20"/>
        <w:spacing w:lineRule="exact" w:line="230" w:before="170" w:after="0"/>
        <w:ind w:right="-71" w:firstLine="4620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Style20"/>
        <w:spacing w:lineRule="exact" w:line="230" w:before="88" w:after="0"/>
        <w:ind w:right="-71" w:firstLine="4620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Style20"/>
        <w:spacing w:lineRule="exact" w:line="230" w:before="111" w:after="0"/>
        <w:ind w:left="849" w:right="-71" w:hanging="9"/>
        <w:rPr>
          <w:b/>
          <w:b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代表者職氏名　　　　　　　　　　　　　</w:t>
      </w:r>
    </w:p>
    <w:p>
      <w:pPr>
        <w:pStyle w:val="Normal"/>
        <w:spacing w:lineRule="exact" w:line="294" w:before="1" w:after="0"/>
        <w:ind w:right="-80" w:hanging="0"/>
        <w:rPr>
          <w:rFonts w:cs="ＭＳ Ｐ明朝"/>
          <w:b/>
          <w:b/>
          <w:sz w:val="20"/>
          <w:szCs w:val="20"/>
        </w:rPr>
      </w:pPr>
      <w:r>
        <w:rPr>
          <w:rFonts w:cs="ＭＳ Ｐ明朝"/>
          <w:b/>
          <w:sz w:val="20"/>
          <w:szCs w:val="20"/>
        </w:rPr>
      </w:r>
    </w:p>
    <w:p>
      <w:pPr>
        <w:pStyle w:val="Normal"/>
        <w:spacing w:lineRule="exact" w:line="294" w:before="1" w:after="0"/>
        <w:ind w:right="-80" w:hanging="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pStyle w:val="Normal"/>
        <w:spacing w:lineRule="exact" w:line="294" w:before="1" w:after="0"/>
        <w:ind w:left="-14" w:right="-80" w:hanging="14"/>
        <w:rPr>
          <w:rFonts w:cs="ＭＳ Ｐ明朝"/>
          <w:sz w:val="28"/>
          <w:szCs w:val="20"/>
        </w:rPr>
      </w:pPr>
      <w:r>
        <w:rPr>
          <w:rFonts w:cs="ＭＳ Ｐ明朝"/>
          <w:sz w:val="28"/>
          <w:szCs w:val="20"/>
        </w:rPr>
      </w:r>
    </w:p>
    <w:p>
      <w:pPr>
        <w:pStyle w:val="Normal"/>
        <w:spacing w:lineRule="exact" w:line="294" w:before="1" w:after="0"/>
        <w:ind w:left="-14" w:right="-80" w:hanging="1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4" w:before="1" w:after="0"/>
        <w:jc w:val="center"/>
        <w:rPr>
          <w:sz w:val="14"/>
        </w:rPr>
      </w:pPr>
      <w:r>
        <w:rPr>
          <w:sz w:val="28"/>
        </w:rPr>
        <w:t>企画提案書等提出届</w:t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spacing w:lineRule="exact" w:line="230"/>
        <w:ind w:right="-71" w:firstLine="5"/>
        <w:jc w:val="center"/>
        <w:rPr>
          <w:szCs w:val="21"/>
        </w:rPr>
      </w:pPr>
      <w:r>
        <w:rPr>
          <w:szCs w:val="21"/>
        </w:rPr>
        <w:t>業務名　　弘前市メタボリックシンドローム予防・改善事業業務</w:t>
      </w:r>
    </w:p>
    <w:p>
      <w:pPr>
        <w:pStyle w:val="Normal"/>
        <w:spacing w:lineRule="exact" w:line="230"/>
        <w:ind w:right="-71" w:firstLine="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/>
        <w:ind w:right="-71" w:firstLine="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/>
        <w:ind w:right="-71" w:firstLine="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/>
        <w:ind w:right="-71" w:firstLine="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/>
        <w:ind w:right="-71" w:firstLine="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/>
        <w:ind w:right="-71" w:firstLine="5"/>
        <w:jc w:val="center"/>
        <w:rPr>
          <w:szCs w:val="21"/>
        </w:rPr>
      </w:pPr>
      <w:r>
        <w:rPr>
          <w:szCs w:val="21"/>
        </w:rPr>
        <w:t>本業務について別添のとおり、各種調書及び企画提案書等を提出します。</w:t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-28" w:right="-74" w:hanging="2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備考　代表者名は、署名してください。なお、応募者が法人及び社団の場合または代表者が手書き</w:t>
      </w:r>
    </w:p>
    <w:p>
      <w:pPr>
        <w:pStyle w:val="Normal"/>
        <w:spacing w:lineRule="exact" w:line="300"/>
        <w:ind w:left="-28" w:right="-74" w:firstLine="420"/>
        <w:rPr>
          <w:rFonts w:ascii="ＭＳ 明朝;MS Mincho" w:hAnsi="ＭＳ 明朝;MS Mincho" w:cs="ＭＳ 明朝;MS Mincho"/>
          <w:sz w:val="22"/>
        </w:rPr>
      </w:pPr>
      <w:r>
        <w:rPr>
          <w:rFonts w:ascii="ＭＳ Ｐ明朝" w:hAnsi="ＭＳ Ｐ明朝" w:cs="ＭＳ Ｐ明朝" w:eastAsia="ＭＳ Ｐ明朝"/>
          <w:szCs w:val="21"/>
        </w:rPr>
        <w:t>しない場合は、記名押印してください。</w:t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00:00Z</dcterms:created>
  <dc:creator>pc-user</dc:creator>
  <dc:description/>
  <cp:keywords/>
  <dc:language>en-US</dc:language>
  <cp:lastModifiedBy>千葉　勝博</cp:lastModifiedBy>
  <cp:lastPrinted>2025-06-12T09:57:00Z</cp:lastPrinted>
  <dcterms:modified xsi:type="dcterms:W3CDTF">2025-06-12T07:14:00Z</dcterms:modified>
  <cp:revision>4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