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spacing w:lineRule="exact" w:line="230" w:before="195" w:after="0"/>
        <w:ind w:left="239" w:right="-71" w:hanging="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jc w:val="center"/>
        <w:rPr>
          <w:sz w:val="28"/>
        </w:rPr>
      </w:pPr>
      <w:r>
        <w:rPr>
          <w:sz w:val="28"/>
        </w:rPr>
        <w:t>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Style22"/>
        <w:spacing w:lineRule="exact" w:line="230" w:before="88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Style22"/>
        <w:spacing w:lineRule="exact" w:line="230" w:before="111" w:after="0"/>
        <w:ind w:left="849" w:right="-71" w:hanging="9"/>
        <w:rPr>
          <w:b/>
          <w:b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職氏名　　　　　　　　　　　　　</w:t>
      </w:r>
      <w:r>
        <w:rPr>
          <w:b/>
          <w:sz w:val="21"/>
          <w:szCs w:val="21"/>
        </w:rPr>
        <w:t>㊞</w:t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b/>
          <w:b/>
          <w:sz w:val="20"/>
          <w:szCs w:val="20"/>
        </w:rPr>
      </w:pPr>
      <w:r>
        <w:rPr>
          <w:rFonts w:cs="ＭＳ Ｐ明朝"/>
          <w:b/>
          <w:sz w:val="20"/>
          <w:szCs w:val="20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4710"/>
      </w:tblGrid>
      <w:tr>
        <w:trPr>
          <w:trHeight w:val="1964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bookmarkStart w:id="0" w:name="_Hlk69153968"/>
            <w:bookmarkEnd w:id="0"/>
            <w:r>
              <w:rPr>
                <w:sz w:val="24"/>
                <w:szCs w:val="21"/>
              </w:rPr>
              <w:t>子ども・子育て支援新制度における当該システムの他自治体受託実績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平成２６年度以降の受託実績について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自治体名の欄には、都道府県名、市区町村名を記入してください。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_Hlk69153968"/>
            <w:bookmarkStart w:id="2" w:name="_Hlk69153968"/>
            <w:bookmarkEnd w:id="2"/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治体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託業務の内容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" w:name="_Hlk69150387"/>
            <w:bookmarkStart w:id="4" w:name="_Hlk69150387"/>
            <w:bookmarkEnd w:id="4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契約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構築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稼働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契約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構築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稼働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契約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構築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稼働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契約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構築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稼働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契約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構築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稼働時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  <w:t>記入欄が足りない場合は追加してください。また、別紙一覧表による提出も可とします。</w:t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 w:before="195" w:after="0"/>
        <w:ind w:right="-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74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5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