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文化振興課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弘前市民文化交流館管理責任者　経由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団　体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長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物 品 借 用 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弘前市民文化交流館の附属設備（備品）を借用したいので、承認くださるよう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借用物品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借用期間　　　令和　　年　　月　　日（　　）午前・午後　　時か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令和　　年　　月　　日（　　）午前・午後　　時まで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する場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目　　的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/>
        <w:t>担当者氏名</w:t>
      </w:r>
      <w:r>
        <w:rPr>
          <w:u w:val="single"/>
        </w:rPr>
        <w:t>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u w:val="single"/>
        </w:rPr>
      </w:pPr>
      <w:r>
        <w:rPr/>
        <w:t>連　絡　先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借用にあたっては、事前に弘前市民文化交流館職員に施設予約状況等を確認し、弘前市民文化交流館管理責任者あてに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2788920" cy="1745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7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4.8pt;width:219.55pt;height:1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60960</wp:posOffset>
                </wp:positionV>
                <wp:extent cx="2811780" cy="1745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74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4.8pt;width:221.35pt;height:1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課内決裁　　　　　　　　　　　　　　　　　文化交流館確認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050"/>
        <w:gridCol w:w="1050"/>
        <w:gridCol w:w="420"/>
        <w:gridCol w:w="1050"/>
        <w:gridCol w:w="29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物品の使用状況</w:t>
            </w:r>
          </w:p>
        </w:tc>
      </w:tr>
      <w:tr>
        <w:trPr>
          <w:trHeight w:val="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貸出可能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貸出不可</w:t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承認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承認しない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57" w:header="0" w:top="851" w:footer="0" w:bottom="851"/>
      <w:pgNumType w:fmt="decimal"/>
      <w:formProt w:val="false"/>
      <w:textDirection w:val="lrTb"/>
      <w:docGrid w:type="default" w:linePitch="5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