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156"/>
          <w:kern w:val="0"/>
          <w:sz w:val="28"/>
          <w:szCs w:val="28"/>
        </w:rPr>
        <w:t>改葬許可申請</w:t>
      </w:r>
      <w:r>
        <w:rPr>
          <w:rFonts w:ascii="ＭＳ Ｐ明朝" w:hAnsi="ＭＳ Ｐ明朝" w:cs="ＭＳ Ｐ明朝" w:eastAsia="ＭＳ Ｐ明朝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　弘　前　市　長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020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15"/>
        <w:gridCol w:w="1559"/>
        <w:gridCol w:w="4395"/>
        <w:gridCol w:w="1842"/>
      </w:tblGrid>
      <w:tr>
        <w:trPr>
          <w:trHeight w:val="482" w:hRule="exac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死亡者の氏名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 死亡者から見た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申請者との続柄 ）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死亡年月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日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死 亡 者 の 本 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埋葬・火葬の場所</w:t>
            </w:r>
          </w:p>
        </w:tc>
      </w:tr>
      <w:tr>
        <w:trPr>
          <w:trHeight w:val="482" w:hRule="exac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死 亡 者 の 住 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埋葬・火葬年月日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　大 　昭 　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　大 　昭 　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　大 　昭 　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　大 　昭 　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　大 　昭 　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　大 　昭 　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 　大 　昭 　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2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　　　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在遺骨が埋葬または収蔵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されている墓地又は納骨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　在　地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青森県弘前市大字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　　　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1020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96"/>
        <w:gridCol w:w="3544"/>
        <w:gridCol w:w="1417"/>
        <w:gridCol w:w="2206"/>
      </w:tblGrid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改　　　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理　　由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墓地取得　　　　□　墓地の移転　　　　□　その他（　　　　　　　　　　　　　）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地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称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申請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7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地使用者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関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0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1"/>
        <w:gridCol w:w="2786"/>
        <w:gridCol w:w="981"/>
        <w:gridCol w:w="980"/>
        <w:gridCol w:w="1952"/>
      </w:tblGrid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 w:before="180" w:after="0"/>
              <w:ind w:first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－　　　　　　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　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作　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　考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21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埋 葬　 埋 蔵　 収 蔵　 事実証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のとおり、　埋葬　 埋蔵 　収蔵 　の事実を証明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墓地または納骨堂管理者</w:t>
            </w:r>
          </w:p>
          <w:p>
            <w:pPr>
              <w:pStyle w:val="Normal"/>
              <w:ind w:left="16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　　青森県弘前市大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3810</wp:posOffset>
                      </wp:positionV>
                      <wp:extent cx="3905250" cy="0"/>
                      <wp:effectExtent l="0" t="6350" r="0" b="635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0.3pt" to="428.4pt,0.3pt" ID="直線コネクタ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94310</wp:posOffset>
                      </wp:positionV>
                      <wp:extent cx="3905250" cy="0"/>
                      <wp:effectExtent l="0" t="6350" r="0" b="635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15.3pt" to="428.4pt,15.3pt" ID="直線コネクタ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　名　　　　　　　　　　　　　　　　　　　　　　　　　　　　　　　　　　　　　　　　印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裏面申請者が現在埋葬されている墓地の使用者等でない場合は、下記の承諾書が必要で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21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83"/>
                <w:kern w:val="0"/>
                <w:sz w:val="28"/>
                <w:szCs w:val="28"/>
              </w:rPr>
              <w:t>墓地使用者等の承諾</w:t>
            </w:r>
            <w:r>
              <w:rPr>
                <w:rFonts w:ascii="ＭＳ Ｐ明朝" w:hAnsi="ＭＳ Ｐ明朝" w:cs="ＭＳ Ｐ明朝" w:eastAsia="ＭＳ Ｐ明朝"/>
                <w:b/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のとおり、死亡者の改葬を承諾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 　年 　　　　月　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墓地使用者等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73025</wp:posOffset>
                      </wp:positionV>
                      <wp:extent cx="3905250" cy="0"/>
                      <wp:effectExtent l="0" t="6350" r="0" b="6350"/>
                      <wp:wrapNone/>
                      <wp:docPr id="3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5.75pt" to="428.4pt,5.75pt" ID="直線コネクタ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282575</wp:posOffset>
                      </wp:positionV>
                      <wp:extent cx="3905250" cy="0"/>
                      <wp:effectExtent l="0" t="6350" r="0" b="6350"/>
                      <wp:wrapNone/>
                      <wp:docPr id="4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22.25pt" to="428.4pt,22.25pt" ID="直線コネク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氏　名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96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3:00Z</dcterms:created>
  <dc:creator>pc-user</dc:creator>
  <dc:description/>
  <cp:keywords/>
  <dc:language>en-US</dc:language>
  <cp:lastModifiedBy>Windows ユーザー</cp:lastModifiedBy>
  <cp:lastPrinted>2014-12-09T13:57:00Z</cp:lastPrinted>
  <dcterms:modified xsi:type="dcterms:W3CDTF">2023-07-24T05:53:00Z</dcterms:modified>
  <cp:revision>2</cp:revision>
  <dc:subject/>
  <dc:title/>
</cp:coreProperties>
</file>